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9350</wp:posOffset>
            </wp:positionH>
            <wp:positionV relativeFrom="paragraph">
              <wp:posOffset>-17145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 น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๑๘๐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cs="TH SarabunPSK" w:ascii="TH SarabunPSK" w:hAnsi="TH SarabunPSK"/>
          <w:sz w:val="32"/>
          <w:szCs w:val="32"/>
        </w:rPr>
        <w:t>)  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๐๐๑</w:t>
      </w:r>
      <w:r>
        <w:rPr>
          <w:rFonts w:cs="TH SarabunPSK" w:ascii="TH SarabunPSK" w:hAnsi="TH SarabunPSK"/>
          <w:sz w:val="40"/>
          <w:szCs w:val="40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องค์การบริหารส่วนตำบลมะเกลือเก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สูงเนิน   จังหวัดนครราชสีมา  </w:t>
      </w:r>
      <w:r>
        <w:rPr>
          <w:rFonts w:ascii="TH SarabunPSK" w:hAnsi="TH SarabunPSK" w:cs="TH SarabunPSK"/>
          <w:sz w:val="32"/>
          <w:sz w:val="32"/>
          <w:szCs w:val="32"/>
        </w:rPr>
        <w:t>๓๐๑๗๐</w:t>
      </w:r>
    </w:p>
    <w:p>
      <w:pPr>
        <w:pStyle w:val="Normal"/>
        <w:ind w:left="3600" w:firstLine="72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รียกประชุมสภาองค์การบริหารส่วนตำบลมะเกลือเก่า  สมัยสามัญที่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จำปี 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งค์การบริหารส่วนตำบลมะเกลือเก่าทุกท่าน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าศประชุม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ฉบับ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วาระการ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   ๑  ฉบ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 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นทึกรายงานการประชุม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ชุ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  </w:t>
      </w:r>
      <w:r>
        <w:rPr>
          <w:rFonts w:ascii="TH SarabunPSK" w:hAnsi="TH SarabunPSK" w:cs="TH SarabunPSK"/>
          <w:sz w:val="32"/>
          <w:sz w:val="32"/>
          <w:szCs w:val="32"/>
        </w:rPr>
        <w:t>แบบกระทู้ถามและแบบเสนอญัตต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ช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สภาองค์การบริหารส่วนตำบลมะเกลือเก่า  ได้กำหนดการประชุมสภาองค์การบริหารส่วนตำบลมะเกลือเก่า  สมัยสามัญที่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ุมภาพันธ์ 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พื่อกำหนดการประชุมสมัยสามัญประจำปี 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หารือข้อราชการอื่น</w:t>
      </w:r>
    </w:p>
    <w:p>
      <w:pPr>
        <w:pStyle w:val="Normal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</w:t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 เพื่อให้การกำหนดการประชุมสมัยสามัญ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 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ข้อราชการอื่นเป็นไปด้วยความเรียบร้อย    ประธานสภาองค์การบริหารส่วนตำบลมะเกลือเก่า   จึงขอเรียกประชุมสภาองค์การบริหารส่วนตำบลสมัยสามัญที่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จำปี 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ใน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กุมภาพันธ์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๕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ตั้งแต่เวลา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๓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ณ    หอประชุมสภาองค์การบริหารส่วนตำบลมะเกลือเก่า</w:t>
      </w:r>
    </w:p>
    <w:p>
      <w:pPr>
        <w:pStyle w:val="Normal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และเข้าร่วมประชุมตามวัน    เวลา     และสถานที่ดังกล่าว    การแต่งกายสวมเครื่องแบบสีกากี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19050</wp:posOffset>
            </wp:positionV>
            <wp:extent cx="1543050" cy="5143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วง   งามมะเริง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มะเกลือเก่า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สภา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ะเกลือเก่า</w:t>
      </w:r>
      <w:r>
        <w:rPr>
          <w:rFonts w:cs="TH SarabunPSK" w:ascii="TH SarabunPSK" w:hAnsi="TH SarabunPSK"/>
        </w:rPr>
        <w:tab/>
        <w:tab/>
        <w:tab/>
        <w:tab/>
        <w:t xml:space="preserve">           </w:t>
        <w:tab/>
        <w:tab/>
        <w:tab/>
        <w:tab/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440" w:right="926" w:gutter="0" w:header="0" w:top="1258" w:footer="373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 xml:space="preserve">โทรสาร  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๔๔๒๘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๖๓๕๐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-171450</wp:posOffset>
            </wp:positionV>
            <wp:extent cx="914400" cy="914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 นม  </w:t>
      </w:r>
      <w:r>
        <w:rPr>
          <w:rFonts w:ascii="TH SarabunPSK" w:hAnsi="TH SarabunPSK" w:cs="TH SarabunPSK"/>
          <w:sz w:val="32"/>
          <w:sz w:val="32"/>
          <w:szCs w:val="32"/>
        </w:rPr>
        <w:t>๗๑๘๐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cs="TH SarabunPSK" w:ascii="TH SarabunPSK" w:hAnsi="TH SarabunPSK"/>
          <w:sz w:val="32"/>
          <w:szCs w:val="32"/>
        </w:rPr>
        <w:t xml:space="preserve">)  / </w:t>
      </w:r>
      <w:r>
        <w:rPr>
          <w:rFonts w:cs="TH SarabunPSK" w:ascii="TH SarabunPSK" w:hAnsi="TH SarabunPSK"/>
          <w:sz w:val="40"/>
          <w:szCs w:val="4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๐๐๒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ที่ทำการองค์การบริหารส่วนตำบลมะเกลือเก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สูงเนิน  จังหวัดนครราชสีม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๐๑๗๐</w:t>
      </w:r>
    </w:p>
    <w:p>
      <w:pPr>
        <w:pStyle w:val="Normal"/>
        <w:ind w:left="3600" w:firstLine="72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ชิญเข้าร่วมประชุมสภาองค์การบริหารส่วนตำบลมะเกลือเก่า   สมัยสามัญที่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จำปี 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นัน </w:t>
      </w:r>
      <w:r>
        <w:rPr>
          <w:rFonts w:cs="TH SarabunPSK" w:ascii="TH SarabunPSK" w:hAnsi="TH SarabunPSK"/>
          <w:sz w:val="32"/>
          <w:szCs w:val="32"/>
        </w:rPr>
        <w:t xml:space="preserve">/  </w:t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ทุกหมู่บ้าน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  <w:t xml:space="preserve">1.   </w:t>
      </w:r>
      <w:r>
        <w:rPr>
          <w:rFonts w:ascii="TH SarabunPSK" w:hAnsi="TH SarabunPSK" w:cs="TH SarabunPSK"/>
          <w:sz w:val="32"/>
          <w:sz w:val="32"/>
          <w:szCs w:val="32"/>
        </w:rPr>
        <w:t>ประกาศประชุม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ฉบ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 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วาระการ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ฉบับ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 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นทึกรายงานการประชุม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ช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สภาองค์การบริหารส่วนตำบลมะเกลือเก่า  ได้กำหนดการประชุมสภาองค์การบริหารส่วนตำบลมะเกลือเก่า  สมัยสามัญที่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๖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กุมภาพันธ์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กำหนดการประชุมสมัยสามัญประจำปี 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หารือข้อราชการอื่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   เพื่อให้การกำหนดการประชุมสมัยสามัญ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 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ข้อราชการอื่นเป็นไปด้วยความเรียบร้อยสภาองค์การบริหารส่วนตำบลมะเกลือเก่า จึงขอเชิญท่านเข้าร่วมประชุมสภาองค์การบริหารส่วนตำบลสมัยสามัญที่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จำปี 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ใน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กุมภาพันธ์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๕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 ตั้งแต่เวลา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๓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ณ  หอประชุมสภาองค์การบริหารส่วนตำบลมะเกลือเก่า</w:t>
      </w:r>
    </w:p>
    <w:p>
      <w:pPr>
        <w:pStyle w:val="Normal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และประชาสัมพันธ์ให้ประชาชนที่สนใจร่วมรับฟังการประชุมสภาฯ ตามวัน  เวลา   และสถานที่ดังกล่า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81225</wp:posOffset>
            </wp:positionH>
            <wp:positionV relativeFrom="paragraph">
              <wp:posOffset>28575</wp:posOffset>
            </wp:positionV>
            <wp:extent cx="1543050" cy="51435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วง   งามมะเริง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มะเกลือเก่า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สภา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ะเกลือเก่า</w:t>
      </w:r>
      <w:r>
        <w:rPr>
          <w:rFonts w:cs="TH SarabunPSK" w:ascii="TH SarabunPSK" w:hAnsi="TH SarabunPSK"/>
        </w:rPr>
        <w:tab/>
        <w:tab/>
        <w:tab/>
        <w:tab/>
        <w:t xml:space="preserve">           </w:t>
        <w:tab/>
        <w:tab/>
        <w:tab/>
        <w:tab/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 xml:space="preserve">โทรสาร  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๔๔๒๘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๖๓๕๐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footerReference w:type="default" r:id="rId7"/>
      <w:type w:val="nextPage"/>
      <w:pgSz w:w="11906" w:h="16838"/>
      <w:pgMar w:left="1440" w:right="926" w:gutter="0" w:header="0" w:top="1258" w:footer="37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dia New" w:hAnsi="Cordia New" w:eastAsia="Cordia New" w:cs="Browall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BrowalliaUPC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SimSun;宋体" w:cs="Times New Roman"/>
      <w:sz w:val="24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4:54:00Z</dcterms:created>
  <dc:creator>พี่ยุ้ย</dc:creator>
  <dc:description/>
  <cp:keywords/>
  <dc:language>en-US</dc:language>
  <cp:lastModifiedBy>sky1</cp:lastModifiedBy>
  <cp:lastPrinted>2013-02-05T13:31:00Z</cp:lastPrinted>
  <dcterms:modified xsi:type="dcterms:W3CDTF">2013-10-16T01:51:00Z</dcterms:modified>
  <cp:revision>4</cp:revision>
  <dc:subject/>
  <dc:title/>
</cp:coreProperties>
</file>